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"/>
        <w:spacing w:lineRule="auto" w:line="240" w:before="120" w:after="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ГОВОР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ставки № </w:t>
      </w:r>
    </w:p>
    <w:p>
      <w:pPr>
        <w:pStyle w:val="31"/>
        <w:spacing w:before="6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. Москва </w:t>
        <w:tab/>
        <w:tab/>
        <w:tab/>
        <w:tab/>
        <w:tab/>
        <w:tab/>
        <w:tab/>
        <w:t xml:space="preserve">                                         «__»_______________г.</w:t>
      </w:r>
    </w:p>
    <w:p>
      <w:pPr>
        <w:pStyle w:val="31"/>
        <w:spacing w:before="60" w:after="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</w:p>
    <w:p>
      <w:pPr>
        <w:pStyle w:val="31"/>
        <w:spacing w:before="60" w:after="4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ОО «Русгранд», именуемое в дальнейшем «Поставщик», в лице директора Ульянова Алексея Владимировича, действующего на основании Устава, с одной стороны, и _______________________ именуемое в дальнейшем «Покупатель», в лице _______________________________ действующей на основании _____, с другой стороны, и именуемые в дальнейшем «Стороны» заключили настоящий Договор о нижеследующем: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оставщик обязуется продавать, а Покупатель принимать и оплачивать мозаику из натурального камня, мозаику из стекла, плиты из натурального камня, далее – Товар, на условиях Договора. </w:t>
      </w:r>
    </w:p>
    <w:p>
      <w:pPr>
        <w:pStyle w:val="111"/>
        <w:numPr>
          <w:ilvl w:val="1"/>
          <w:numId w:val="6"/>
        </w:numPr>
        <w:ind w:left="576" w:hanging="0"/>
        <w:rPr>
          <w:color w:val="FF0000"/>
        </w:rPr>
      </w:pPr>
      <w:r>
        <w:rPr/>
        <w:t>Наименование, количество, а также цена, по которой Поставщик передает партию Товара Покупателю, указывается в прилагающихся к настоящему договору счетах, являющимися неотъемлемой частью договора, при этом полная или частичная оплата счетов является безусловным подтверждением согласия Покупателя с ценами, ассортиментом и количеством материала, указанными в счетах.</w:t>
      </w:r>
    </w:p>
    <w:p>
      <w:pPr>
        <w:pStyle w:val="111"/>
        <w:numPr>
          <w:ilvl w:val="1"/>
          <w:numId w:val="6"/>
        </w:numPr>
        <w:ind w:left="576" w:hanging="0"/>
        <w:rPr>
          <w:color w:val="FF0000"/>
        </w:rPr>
      </w:pPr>
      <w:r>
        <w:rPr/>
        <w:t>Цены товара и сумма каждой поставки определяется в рублях, включая НДС (20%), и указывается в прилагаемых к настоящему договору счетах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ЕБОВАНИЯ, ПРЕДЪЯВЛЯЕМЫЕ К ТОВАРУ, хранению и транспортировке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Качество товара соответствует техническим условиям и стандартам, заявленным производителем данного товар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Товар поставляется в заводской упаковке с маркировкой (артикулами) завода-изготовителя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илу специфики Товара Поставщик не может гарантировать полное соответствие цвета и рисунка товара утвержденному образцу или отгруженной ранее партии товара той же номенклатуры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оставщик несет ответственность за качество товара, и принимает претензии относительно внешних повреждений товара в случае обнаружения дефектов при приемке товара, а в отношении скрытых дефектов – в соответствии с действующим законодательством РФ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оставщик обязуется произвести замену некачественного и/или поврежденного товара в течение 10 дней с момента получения письменной претензии от Покупателя, в случае наличия требуемого товара на складе Поставщика, в противном случае - произвести возврат денежных средств Покупателю, по предварительному согласованию сторон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оставщик не несет ответственность за недостатки товара, возникшие в результате действий работников Покупателя или третьих лиц</w:t>
      </w:r>
      <w:r>
        <w:rPr>
          <w:b/>
        </w:rPr>
        <w:t xml:space="preserve">, </w:t>
      </w:r>
      <w:r>
        <w:rPr/>
        <w:t>а также за внешние недостатки товара, выявленные после его укладки (монтажа) и возникшие вследствие несоблюдения Правил, изложенных в Приложении №1 к настоящему договору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равила транспортировки, укладки, хранения и использования Товара изложены в Приложении №1 к настоящему Дилерскому Договору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тельства сторон</w:t>
      </w:r>
    </w:p>
    <w:p>
      <w:pPr>
        <w:pStyle w:val="111"/>
        <w:numPr>
          <w:ilvl w:val="0"/>
          <w:numId w:val="0"/>
        </w:numPr>
        <w:ind w:left="576" w:hanging="0"/>
        <w:rPr/>
      </w:pPr>
      <w:r>
        <w:rPr/>
        <w:t>Поставщик</w:t>
      </w:r>
      <w:r>
        <w:rPr>
          <w:lang w:val="en-US"/>
        </w:rPr>
        <w:t xml:space="preserve"> обязан: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Согласовывать ассортимент, количество Товара и сроки его передачи Покупателю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ередать Товар Покупателю в течение 5-х дней после поступления 100% оплаты за Товар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ередать Товар Покупателю надлежащего качества и в обусловленном настоящим Договором ассортименте.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лучаях, предусмотренных законом, произвести замену товара в течение 10 (десяти) дней с даты получения письменной претензии от Покупателя</w:t>
      </w:r>
      <w:r>
        <w:rPr>
          <w:color w:val="0070C0"/>
        </w:rPr>
        <w:t>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оставщик обязуется предупредить Покупателя о таких свойствах выбранного им материала, как цветовая нестабильность, вкрапления и полосы другого цвета, местная размытость рисунка и другие особенности, которые могут быть восприняты Покупателем, как эстетический дефект. В случае согласия Покупателя, с данными свойствами выбранного им материала из натурального камня, в дальнейшем претензии от Покупателя не принимаются.</w:t>
      </w:r>
    </w:p>
    <w:p>
      <w:pPr>
        <w:pStyle w:val="111"/>
        <w:numPr>
          <w:ilvl w:val="0"/>
          <w:numId w:val="0"/>
        </w:numPr>
        <w:ind w:left="576" w:hanging="0"/>
        <w:rPr/>
      </w:pPr>
      <w:r>
        <w:rPr/>
        <w:t>Покупатель обязан: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Согласовывать ассортимент, количество Товара и сроки его получения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Обеспечить своевременное получение товар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Оплатить поставленный товар в порядке, предусмотренном разделом </w:t>
      </w:r>
      <w:r>
        <w:rPr/>
        <w:fldChar w:fldCharType="begin"/>
      </w:r>
      <w:r>
        <w:rPr/>
        <w:instrText xml:space="preserve"> REF _Ref21675643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настоящего Договора.</w:t>
      </w:r>
    </w:p>
    <w:p>
      <w:pPr>
        <w:pStyle w:val="11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bookmarkStart w:id="0" w:name="_Ref216756432"/>
      <w:r>
        <w:rPr>
          <w:rFonts w:cs="Times New Roman" w:ascii="Times New Roman" w:hAnsi="Times New Roman"/>
          <w:b/>
          <w:sz w:val="20"/>
        </w:rPr>
        <w:t>ПОРЯДОК РАСЧЕТОВ ПО ДОГОВОРУ</w:t>
      </w:r>
      <w:bookmarkEnd w:id="0"/>
    </w:p>
    <w:p>
      <w:pPr>
        <w:pStyle w:val="111"/>
        <w:numPr>
          <w:ilvl w:val="1"/>
          <w:numId w:val="6"/>
        </w:numPr>
        <w:ind w:left="576" w:hanging="0"/>
        <w:rPr>
          <w:color w:val="FF0000"/>
        </w:rPr>
      </w:pPr>
      <w:r>
        <w:rPr/>
        <w:t>Все цены на поставляемый Товар указываются Поставщиком в рублях, включая НДС (20%)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Оплата за товар, находящийся на складе Поставщика производится Покупателем в размере 100% в течение 3 (трех) банковских дней с даты выставления счета.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Оплата товара считается произведенной окончательно в момент поступления 100% оплаты за товар на счет Поставщик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Оплата товара производится путем безналичных перечислений по реквизитам, указанным Поставщиком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Порядок отгрузки и передачи Товара</w:t>
      </w:r>
    </w:p>
    <w:p>
      <w:pPr>
        <w:pStyle w:val="111"/>
        <w:numPr>
          <w:ilvl w:val="1"/>
          <w:numId w:val="6"/>
        </w:numPr>
        <w:ind w:left="576" w:hanging="0"/>
        <w:rPr/>
      </w:pPr>
      <w:bookmarkStart w:id="1" w:name="_Ref216757754"/>
      <w:r>
        <w:rPr/>
        <w:t>Покупатель обязан принять Товар от Поставщика в течение 5 (Пяти) рабочих дней, с момента получения уведомления от Поставщика о готовности Товара к передаче.</w:t>
      </w:r>
      <w:bookmarkEnd w:id="1"/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Допускается передача товара частями 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ередача товара считается законченной после подписания представителем Покупателя товарно-транспортных накладных, подтверждающих приемку Товара Покупателем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оставщик передает Покупателю вместе с Товаром оригиналы товарных накладных и иные документы, предусмотренные действующим законодательством РФ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Датой фактической поставки Товара Покупателю является дата передачи Поставщиком перечисленного в товарной накладной Товара, подтвержденная отметкой Покупателя, или должным образом уполномоченного им представителя, в соответствующем разделе товарной накладной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приемки Товара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окупатель принимает Товар самостоятельно, либо через своего представителя.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ри получении Товара Покупатель (представитель Покупателя) обязан предъявить Счет или другой документ, подтверждающий право получения товара, паспорт и оригинал доверенности на получение ТМЦ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ри приемке Товара Покупатель (представитель Покупателя) обязан проверить Товар по ассортименту, количеству и качеству, отсутствию внешних повреждений, и целостности упаковки, а также проверить идентичность кодов в накладной и на коробках по каждому наименованию Товара.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лучае выявления фактов расхождения данных накладной и фактически принимаемого Товара по указанным параметрам, Покупатель (представитель Покупателя) вправе отказаться от приемки Товар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>
          <w:rFonts w:cs="Times New Roman"/>
        </w:rPr>
        <w:t xml:space="preserve"> </w:t>
      </w:r>
      <w:r>
        <w:rPr/>
        <w:t xml:space="preserve">Претензии в отношении количества и качества (внешние дефекты) поставляемого Товара могут быть предъявлены Покупателем в течение 14 (четырнадцати) календарных дней с момента получения Товара Покупателем. 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Риск случайной гибели (повреждения) Товара переходит на Покупателя с момента передачи Товара по Товаросопроводительным документам Покупателю (представителю Покупателя) или перевозчику Покупателя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лучае поставки некомплектных товаров, Покупатель вправе (по своему выбору) потребовать от Поставщика доукомплектования товаров или соразмерного уменьшения покупной цены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раво собственности на поставленный товар переходит к Покупателю в момент передачи товара на складе Поставщика либо непосредственно Покупателю (представителю Покупателя) при подписании соответ</w:t>
        <w:softHyphen/>
        <w:t>ствующей накладной; либо транспортной компании при подписании товарно-транспортной накладной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СТОЯТЕЛЬСТВА НЕПРЕОДОЛИМОЙ СИЛЫ</w:t>
      </w:r>
    </w:p>
    <w:p>
      <w:pPr>
        <w:pStyle w:val="111"/>
        <w:numPr>
          <w:ilvl w:val="1"/>
          <w:numId w:val="6"/>
        </w:numPr>
        <w:ind w:left="576" w:hanging="0"/>
        <w:rPr/>
      </w:pPr>
      <w:bookmarkStart w:id="2" w:name="_Ref216718263"/>
      <w:r>
        <w:rPr/>
        <w:t>Сторона освобождае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. К таким обстоятельствам относятся: наводнение, пожар, землетрясение, или иные явления природы форс-мажорного характера, а также войны, военные действия, акты и действия государственных органов или любые другие обстоятельства вне разумного контроля Сторон.</w:t>
      </w:r>
      <w:bookmarkEnd w:id="2"/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При наступлении указанных в п. </w:t>
      </w:r>
      <w:r>
        <w:rPr/>
        <w:fldChar w:fldCharType="begin"/>
      </w:r>
      <w:r>
        <w:rPr/>
        <w:instrText xml:space="preserve"> REF _Ref216718263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Договора обстоятельств, подвергающаяся их действию Сторона обязана незамедлительно известить об этом другую Сторону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ри прекращении указанных обстоятельств, Сторона, подвергавшаяся их действию, обязана незамедлительно известить об этом другую Сторону. В извещении должен быть указан срок, в который предполагается исполнить обязательство по Договору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ри наступлении обстоятельств непреодолимой силы срок выполнения обязательств по Договору отодвигается на время действия таких обстоятельств и их последствий.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Ответственность сторон и Порядок разрешения споров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лучае неисполнения (ненадлежащего исполнения) принятых на себя по условиям Договора обязательств каждая из сторон несет ответственность за убытки, возникающие у другой стороны в связи с таким неисполнением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се споры и разногласия, которые могут возникнуть между «Сторонами», будут разрешаться путем переговоров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При не урегулировании в процессе переговоров спорных вопросов споры и разногласия передаются на разрешение в Арбитражный суд г. Москвы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о всем остальном, что не урегулировано положениями настоящего Договора, Стороны будут руководствоваться нормами действующего законодательства РФ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В случае несвоевременной поставки (отгрузки) товара Поставщик уплачивает Покупателю пени в размере 0.05 % от суммы не поставленного в срок товара за каждый день просрочки, но не более 10 % от суммы не поставленного в срок товара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 xml:space="preserve">Стороны несут полную ответственность за наличие полномочий лиц, подписавших настоящий договор и не позднее десяти рабочих дней, предоставляют друг другу документы, подтверждающие продление, прекращение полномочий лиц, подписавших настоящий договор и все относящиеся к нему приложения. </w:t>
      </w:r>
    </w:p>
    <w:p>
      <w:pPr>
        <w:pStyle w:val="14"/>
        <w:numPr>
          <w:ilvl w:val="0"/>
          <w:numId w:val="6"/>
        </w:numPr>
        <w:spacing w:before="120" w:after="40"/>
        <w:ind w:left="0" w:hanging="0"/>
        <w:rPr/>
      </w:pPr>
      <w:r>
        <w:rPr>
          <w:rFonts w:cs="Times New Roman" w:ascii="Times New Roman" w:hAnsi="Times New Roman"/>
          <w:b/>
          <w:sz w:val="20"/>
        </w:rPr>
        <w:t>Заключительные и специальные положения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Документы, подписанные по факсимильной и электронной связи с заключением, исполнением, изменением, дополнением и расторжением настоящего договора, а равно и сам договор, являются действительными до получения оригиналов.</w:t>
      </w:r>
    </w:p>
    <w:p>
      <w:pPr>
        <w:pStyle w:val="111"/>
        <w:numPr>
          <w:ilvl w:val="1"/>
          <w:numId w:val="6"/>
        </w:numPr>
        <w:ind w:left="576" w:hanging="0"/>
        <w:rPr/>
      </w:pPr>
      <w:r>
        <w:rPr/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14"/>
        <w:numPr>
          <w:ilvl w:val="0"/>
          <w:numId w:val="6"/>
        </w:numPr>
        <w:spacing w:before="120" w:after="120"/>
        <w:ind w:left="0" w:hanging="0"/>
        <w:rPr/>
      </w:pPr>
      <w:bookmarkStart w:id="3" w:name="_Ref216757474"/>
      <w:r>
        <w:rPr>
          <w:rFonts w:cs="Times New Roman" w:ascii="Times New Roman" w:hAnsi="Times New Roman"/>
          <w:b/>
          <w:sz w:val="20"/>
        </w:rPr>
        <w:t>ЮРИДИЧЕСКИЕ АДРЕСА И БАНКОВСКИЕ РЕКВИЗИТЫ СТО</w:t>
      </w:r>
      <w:r>
        <w:rPr/>
        <w:t>РОН</w:t>
      </w:r>
      <w:bookmarkEnd w:id="3"/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98"/>
      </w:tblGrid>
      <w:tr>
        <w:trPr>
          <w:trHeight w:val="53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53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усгранд»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/>
            </w:pPr>
            <w:r>
              <w:rPr>
                <w:sz w:val="22"/>
                <w:szCs w:val="22"/>
              </w:rPr>
              <w:t>ИНН/КПП 5037008894/503701001</w:t>
              <w:br/>
              <w:t>ОГРН 1135043004470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Юр. Адрес: </w:t>
            </w:r>
            <w:bookmarkStart w:id="4" w:name="OLE_LINK3"/>
            <w:bookmarkStart w:id="5" w:name="OLE_LINK2"/>
            <w:bookmarkStart w:id="6" w:name="OLE_LINK1"/>
            <w:r>
              <w:rPr>
                <w:sz w:val="22"/>
                <w:szCs w:val="22"/>
              </w:rPr>
              <w:t>142280, г. Протвино, ул. Победы, д.2, оф. 308</w:t>
            </w:r>
            <w:bookmarkEnd w:id="4"/>
            <w:bookmarkEnd w:id="5"/>
            <w:bookmarkEnd w:id="6"/>
            <w:r>
              <w:rPr>
                <w:sz w:val="22"/>
                <w:szCs w:val="22"/>
              </w:rPr>
              <w:br/>
              <w:t>Факт Адрес: 142280, г. Протвино, ул. Победы, д.2, оф. 308</w:t>
              <w:br/>
              <w:t>Банковские реквизиты:</w:t>
              <w:br/>
              <w:t xml:space="preserve">р/с </w:t>
            </w:r>
            <w:r>
              <w:rPr>
                <w:color w:val="000000"/>
                <w:sz w:val="22"/>
                <w:szCs w:val="22"/>
              </w:rPr>
              <w:t>40702810802890001580</w:t>
            </w:r>
            <w:r>
              <w:rPr>
                <w:sz w:val="22"/>
                <w:szCs w:val="22"/>
              </w:rPr>
              <w:br/>
              <w:t xml:space="preserve">к/с </w:t>
            </w:r>
            <w:r>
              <w:rPr>
                <w:color w:val="000000"/>
                <w:sz w:val="22"/>
                <w:szCs w:val="22"/>
              </w:rPr>
              <w:t>30101810200000000593</w:t>
              <w:br/>
              <w:t>Наименование бан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О "АЛЬФА-БАНК"</w:t>
            </w:r>
            <w:r>
              <w:rPr>
                <w:sz w:val="22"/>
                <w:szCs w:val="22"/>
              </w:rPr>
              <w:br/>
              <w:t xml:space="preserve">БИК </w:t>
            </w:r>
            <w:r>
              <w:rPr>
                <w:color w:val="000000"/>
                <w:sz w:val="22"/>
                <w:szCs w:val="22"/>
              </w:rPr>
              <w:t>044525593</w:t>
            </w:r>
            <w:r>
              <w:rPr>
                <w:sz w:val="22"/>
                <w:szCs w:val="22"/>
              </w:rPr>
              <w:br/>
              <w:t>Директор: Ульянов Алекс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Наталья, Ирина</w:t>
              <w:br/>
              <w:t>Телефон: 8 (499) 136-82-06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zai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/ Ульянов А.В.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/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1 к договору №___ от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АВИЛА ПО ТРАНСПОРТИРОВКЕ И УКЛАДКЕ (МОНТАЖА) ТОВАРА (мозаичной плитки).</w:t>
      </w:r>
    </w:p>
    <w:p>
      <w:pPr>
        <w:pStyle w:val="Normal"/>
        <w:ind w:firstLine="708"/>
        <w:rPr/>
      </w:pPr>
      <w:r>
        <w:rPr>
          <w:sz w:val="22"/>
          <w:szCs w:val="22"/>
        </w:rPr>
        <w:t>1-Перевозку и хранение товара осуществлять в закрытой машине, с целью устранения воздействия атмосферных осадков и влияния иных неблагоприятных факторов;</w:t>
      </w:r>
    </w:p>
    <w:p>
      <w:pPr>
        <w:pStyle w:val="Normal"/>
        <w:ind w:firstLine="708"/>
        <w:rPr/>
      </w:pPr>
      <w:r>
        <w:rPr>
          <w:sz w:val="22"/>
          <w:szCs w:val="22"/>
        </w:rPr>
        <w:t>2-Необходимо следить за целостностью упаковки, при перемещении товара, так как при ее нарушении возможна потеря первоначальной геометрической формы мозаичной плитки, появление сколов и прочих скрытых повреждений;</w:t>
      </w:r>
    </w:p>
    <w:p>
      <w:pPr>
        <w:pStyle w:val="Normal"/>
        <w:ind w:firstLine="708"/>
        <w:rPr/>
      </w:pPr>
      <w:r>
        <w:rPr>
          <w:sz w:val="22"/>
          <w:szCs w:val="22"/>
        </w:rPr>
        <w:t>3- При обращении с товаром следует принимать во внимание, что изделия из него являются хрупким товаром, требующим соответствующего отношения, в связи, с чем при его перемещении необходимо соблюдать бережность и аккуратность;</w:t>
      </w:r>
    </w:p>
    <w:p>
      <w:pPr>
        <w:pStyle w:val="Normal"/>
        <w:ind w:firstLine="708"/>
        <w:rPr/>
      </w:pPr>
      <w:r>
        <w:rPr>
          <w:sz w:val="22"/>
          <w:szCs w:val="22"/>
        </w:rPr>
        <w:t>4-Запрещается при перемещении Товара класть его на мокрую или влажную поверхность. Несоблюдение указанного правила чревато разрушением бумажной основы, что может повлечь дефекты укладки (монтажа) мозаики;</w:t>
      </w:r>
    </w:p>
    <w:p>
      <w:pPr>
        <w:pStyle w:val="Normal"/>
        <w:ind w:firstLine="708"/>
        <w:rPr/>
      </w:pPr>
      <w:r>
        <w:rPr>
          <w:sz w:val="22"/>
          <w:szCs w:val="22"/>
        </w:rPr>
        <w:t>5-После оплаты и получения товара, до его укладки (монтажа), Покупатель обязуется произвести самостоятельно полную раскладку и просмотр товара на предмет эстетических и иных дефектов. Прежде чем приступить к непосредственной укладке (монтажу) мозаичной плитки на предполагаемую поверхность, необходимо в обязательном порядке произвести предварительную раскладку ее элементов на сухой ровной поверхности. В случае возникновения у покупателя сомнений в возможном качестве материала, как-то: цветовая насыщенность, разнотон составных чипов, сколы, непрокрас и прочее, покупателю необходимо обратиться к непосредственному продавцу Товара с описанием (фотофиксацией) существующих отклонений, до момента начала укладки (монтажа) плитки. Претензии, предъявляемые после укладки (монтажа) Товара, Поставщиком не принимаются.</w:t>
      </w:r>
    </w:p>
    <w:p>
      <w:pPr>
        <w:pStyle w:val="Normal"/>
        <w:ind w:firstLine="708"/>
        <w:rPr/>
      </w:pPr>
      <w:r>
        <w:rPr>
          <w:sz w:val="22"/>
          <w:szCs w:val="22"/>
        </w:rPr>
        <w:t>6-При укладке (монтаже) Товара запрещается подвергать его прямому воздействию тепловых пушек и других греющих устройств;</w:t>
      </w:r>
    </w:p>
    <w:p>
      <w:pPr>
        <w:pStyle w:val="Normal"/>
        <w:ind w:firstLine="708"/>
        <w:rPr/>
      </w:pPr>
      <w:r>
        <w:rPr>
          <w:sz w:val="22"/>
          <w:szCs w:val="22"/>
        </w:rPr>
        <w:t>7- При необходимости временного хранения Товара, следует содержать его в сухом месте с температурой воздуха не ниже 1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Цельс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8-При использовании Товара в качестве декоративного напольного покрытия в местах повышенной проходимости, с целью сохранения его потребительских качеств необходимо применять защитные прозрачные экраны (или иные аналоги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-При укладке (монтаже) необходимо использовать качественные сертифицированные монтажные клеи и затирки, предназначенные исключительно для монтажа данного вида товара (мозаика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- При осуществлении финишной отделки и зачистки изделий из мозаики, запрещено использовать абразивные средства, химически активные вещества, растворители разных видов;</w:t>
      </w:r>
    </w:p>
    <w:p>
      <w:pPr>
        <w:pStyle w:val="Normal"/>
        <w:ind w:firstLine="708"/>
        <w:rPr/>
      </w:pPr>
      <w:r>
        <w:rPr>
          <w:sz w:val="22"/>
          <w:szCs w:val="22"/>
        </w:rPr>
        <w:t>11-Настоящая информация должна быть доведена до конечного пользователя, в виде отдельного документа, передаваемого конечному покупателю под роспись вместе с отгрузочными документами. Второй экземпляр документа (ПРАВИЛА ПО ТРАНСПОРТИРОВКЕ И УКЛАДКЕ ТОВАРА) должен храниться у Покупателя и служить доказательным документом при рассмотрении претензий от конечных покупа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709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lbertus Mediu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165" w:leader="none"/>
        <w:tab w:val="left" w:pos="7095" w:leader="none"/>
      </w:tabs>
      <w:rPr/>
    </w:pPr>
    <w:r>
      <w:rPr/>
      <w:t>_______________________________</w:t>
      <w:tab/>
      <w:t>________________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О «РусГранд» 20</w:t>
    </w:r>
    <w:r>
      <w:rPr>
        <w:lang w:val="en-US"/>
      </w:rPr>
      <w:t>2</w:t>
    </w:r>
    <w:r>
      <w:rPr/>
      <w:t xml:space="preserve">1г </w:t>
    </w:r>
  </w:p>
  <w:p>
    <w:pPr>
      <w:pStyle w:val="Header"/>
      <w:pBdr>
        <w:bottom w:val="single" w:sz="4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1.1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%1.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%2.1.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2.1.4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%2.1.5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0"/>
    </w:pPr>
    <w:rPr>
      <w:b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spacing w:before="0" w:after="60"/>
      <w:jc w:val="both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567" w:hanging="567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Приложение Знак"/>
    <w:qFormat/>
    <w:rPr>
      <w:rFonts w:ascii="Tahoma" w:hAnsi="Tahoma" w:cs="Tahoma"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120"/>
      <w:jc w:val="right"/>
    </w:pPr>
    <w:rPr/>
  </w:style>
  <w:style w:type="paragraph" w:styleId="4">
    <w:name w:val="Список4"/>
    <w:basedOn w:val="Normal"/>
    <w:qFormat/>
    <w:pPr>
      <w:ind w:left="708" w:hanging="708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8" w:firstLine="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firstLine="2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rFonts w:ascii="Tahoma" w:hAnsi="Tahoma" w:cs="Tahoma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/>
  </w:style>
  <w:style w:type="paragraph" w:styleId="Style12">
    <w:name w:val="Преамбула"/>
    <w:basedOn w:val="Normal"/>
    <w:qFormat/>
    <w:pPr>
      <w:spacing w:lineRule="exact" w:line="280"/>
      <w:jc w:val="both"/>
    </w:pPr>
    <w:rPr>
      <w:rFonts w:ascii="Tahoma" w:hAnsi="Tahoma" w:cs="Tahoma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ание"/>
    <w:basedOn w:val="Style12"/>
    <w:qFormat/>
    <w:pPr>
      <w:numPr>
        <w:ilvl w:val="0"/>
        <w:numId w:val="4"/>
      </w:numPr>
      <w:spacing w:lineRule="exact" w:line="320" w:before="360" w:after="0"/>
      <w:ind w:left="0" w:hanging="0"/>
      <w:jc w:val="left"/>
    </w:pPr>
    <w:rPr>
      <w:sz w:val="24"/>
      <w:szCs w:val="24"/>
    </w:rPr>
  </w:style>
  <w:style w:type="paragraph" w:styleId="Style15">
    <w:name w:val="комментарий"/>
    <w:basedOn w:val="Style12"/>
    <w:qFormat/>
    <w:pPr>
      <w:spacing w:lineRule="auto" w:line="360"/>
    </w:pPr>
    <w:rPr>
      <w:vanish/>
      <w:color w:val="0000FF"/>
      <w:u w:val="wavyHeavy"/>
    </w:rPr>
  </w:style>
  <w:style w:type="paragraph" w:styleId="Style16">
    <w:name w:val="Приложение"/>
    <w:basedOn w:val="Normal"/>
    <w:qFormat/>
    <w:pPr>
      <w:spacing w:lineRule="exact" w:line="280"/>
      <w:jc w:val="right"/>
    </w:pPr>
    <w:rPr>
      <w:rFonts w:ascii="Tahoma" w:hAnsi="Tahoma" w:cs="Tahoma"/>
      <w:bCs/>
    </w:rPr>
  </w:style>
  <w:style w:type="paragraph" w:styleId="Style17">
    <w:name w:val="ув"/>
    <w:basedOn w:val="21"/>
    <w:qFormat/>
    <w:pPr>
      <w:spacing w:lineRule="exact" w:line="280" w:before="60" w:after="60"/>
      <w:ind w:left="0" w:right="-108" w:hanging="0"/>
    </w:pPr>
    <w:rPr>
      <w:rFonts w:ascii="Tahoma" w:hAnsi="Tahoma" w:cs="Tahoma"/>
      <w:sz w:val="20"/>
    </w:rPr>
  </w:style>
  <w:style w:type="paragraph" w:styleId="Style18">
    <w:name w:val="Спец_Заг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11">
    <w:name w:val="о1"/>
    <w:basedOn w:val="Normal"/>
    <w:qFormat/>
    <w:pPr>
      <w:keepNext w:val="true"/>
      <w:spacing w:before="240" w:after="240"/>
      <w:ind w:left="360" w:hanging="360"/>
      <w:jc w:val="center"/>
    </w:pPr>
    <w:rPr>
      <w:rFonts w:ascii="Tahoma" w:hAnsi="Tahoma" w:cs="Tahoma"/>
      <w:caps/>
      <w:sz w:val="22"/>
    </w:rPr>
  </w:style>
  <w:style w:type="paragraph" w:styleId="23">
    <w:name w:val="о2"/>
    <w:basedOn w:val="Normal"/>
    <w:qFormat/>
    <w:pPr>
      <w:keepNext w:val="true"/>
      <w:spacing w:lineRule="exact" w:line="280" w:before="120" w:after="60"/>
      <w:ind w:left="567" w:hanging="0"/>
    </w:pPr>
    <w:rPr>
      <w:rFonts w:ascii="Tahoma" w:hAnsi="Tahoma" w:cs="Tahoma"/>
    </w:rPr>
  </w:style>
  <w:style w:type="paragraph" w:styleId="41">
    <w:name w:val="о4"/>
    <w:basedOn w:val="23"/>
    <w:qFormat/>
    <w:pPr>
      <w:ind w:left="0" w:hanging="0"/>
    </w:pPr>
    <w:rPr>
      <w:szCs w:val="22"/>
    </w:rPr>
  </w:style>
  <w:style w:type="paragraph" w:styleId="12">
    <w:name w:val="Табличный 1"/>
    <w:basedOn w:val="Normal"/>
    <w:qFormat/>
    <w:pPr/>
    <w:rPr>
      <w:rFonts w:ascii="Tahoma" w:hAnsi="Tahoma" w:cs="Tahoma"/>
      <w:szCs w:val="24"/>
    </w:rPr>
  </w:style>
  <w:style w:type="paragraph" w:styleId="Style19">
    <w:name w:val="Заголовок табл"/>
    <w:basedOn w:val="12"/>
    <w:qFormat/>
    <w:pPr>
      <w:spacing w:before="240" w:after="240"/>
      <w:jc w:val="center"/>
    </w:pPr>
    <w:rPr>
      <w:sz w:val="22"/>
    </w:rPr>
  </w:style>
  <w:style w:type="paragraph" w:styleId="Style20">
    <w:name w:val="Табличный"/>
    <w:basedOn w:val="Normal"/>
    <w:qFormat/>
    <w:pPr/>
    <w:rPr>
      <w:rFonts w:ascii="Tahoma" w:hAnsi="Tahoma" w:cs="Tahoma"/>
      <w:b/>
      <w:szCs w:val="24"/>
    </w:rPr>
  </w:style>
  <w:style w:type="paragraph" w:styleId="Style21">
    <w:name w:val="Обычный отступ"/>
    <w:basedOn w:val="Normal"/>
    <w:qFormat/>
    <w:pPr>
      <w:ind w:left="1134" w:hanging="284"/>
      <w:jc w:val="both"/>
    </w:pPr>
    <w:rPr>
      <w:rFonts w:ascii="Albertus Medium" w:hAnsi="Albertus Medium" w:cs="Albertus Medium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Таблица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Style23">
    <w:name w:val="Пр_Заг"/>
    <w:basedOn w:val="Normal"/>
    <w:qFormat/>
    <w:pPr>
      <w:numPr>
        <w:ilvl w:val="0"/>
        <w:numId w:val="3"/>
      </w:numPr>
      <w:jc w:val="right"/>
    </w:pPr>
    <w:rPr>
      <w:rFonts w:ascii="Tahoma" w:hAnsi="Tahoma" w:cs="Tahoma"/>
      <w:b/>
      <w:bCs/>
      <w:color w:val="000000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Маркированный список 2"/>
    <w:basedOn w:val="Normal"/>
    <w:qFormat/>
    <w:pPr>
      <w:keepNext w:val="true"/>
      <w:spacing w:before="240" w:after="0"/>
      <w:jc w:val="center"/>
    </w:pPr>
    <w:rPr>
      <w:b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13">
    <w:name w:val="Стиль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25">
    <w:name w:val="Стиль2"/>
    <w:basedOn w:val="13"/>
    <w:qFormat/>
    <w:pPr>
      <w:numPr>
        <w:ilvl w:val="0"/>
        <w:numId w:val="5"/>
      </w:numPr>
    </w:pPr>
    <w:rPr/>
  </w:style>
  <w:style w:type="paragraph" w:styleId="11112">
    <w:name w:val="Стиль Заголовок 1 + 11 пт Перед:  12 пт"/>
    <w:basedOn w:val="Heading1"/>
    <w:qFormat/>
    <w:pPr>
      <w:numPr>
        <w:ilvl w:val="0"/>
        <w:numId w:val="2"/>
      </w:numPr>
    </w:pPr>
    <w:rPr>
      <w:bCs/>
    </w:rPr>
  </w:style>
  <w:style w:type="paragraph" w:styleId="14">
    <w:name w:val="1."/>
    <w:basedOn w:val="Normal"/>
    <w:qFormat/>
    <w:pPr>
      <w:keepNext w:val="true"/>
      <w:spacing w:before="240" w:after="240"/>
      <w:ind w:left="360" w:hanging="360"/>
      <w:jc w:val="center"/>
    </w:pPr>
    <w:rPr>
      <w:rFonts w:ascii="Tahoma" w:hAnsi="Tahoma" w:cs="Tahoma"/>
      <w:caps/>
      <w:sz w:val="22"/>
    </w:rPr>
  </w:style>
  <w:style w:type="paragraph" w:styleId="1n">
    <w:name w:val="1 -n"/>
    <w:basedOn w:val="14"/>
    <w:qFormat/>
    <w:pPr>
      <w:spacing w:lineRule="auto" w:line="360"/>
      <w:ind w:left="0" w:hanging="0"/>
    </w:pPr>
    <w:rPr/>
  </w:style>
  <w:style w:type="paragraph" w:styleId="111">
    <w:name w:val="1.1."/>
    <w:basedOn w:val="Normal"/>
    <w:qFormat/>
    <w:pPr>
      <w:numPr>
        <w:ilvl w:val="0"/>
        <w:numId w:val="6"/>
      </w:numPr>
      <w:spacing w:before="60" w:after="40"/>
      <w:ind w:left="576" w:hanging="0"/>
      <w:jc w:val="both"/>
    </w:pPr>
    <w:rPr>
      <w:rFonts w:cs="Tahoma"/>
    </w:rPr>
  </w:style>
  <w:style w:type="paragraph" w:styleId="12pt">
    <w:name w:val="Обычный + 12 pt"/>
    <w:basedOn w:val="Normal"/>
    <w:qFormat/>
    <w:pPr>
      <w:ind w:firstLine="720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4:00Z</dcterms:created>
  <dc:creator>Сапронова Алла</dc:creator>
  <dc:description/>
  <cp:keywords/>
  <dc:language>en-US</dc:language>
  <cp:lastModifiedBy>nata</cp:lastModifiedBy>
  <cp:lastPrinted>2013-12-02T16:04:00Z</cp:lastPrinted>
  <dcterms:modified xsi:type="dcterms:W3CDTF">2021-09-29T08:3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